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Volume in drive E is NEW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Volume Serial Number is 1A5E-B35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Directory of E:\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17p</w:t>
        <w:tab/>
        <w:t>26,492,343</w:t>
        <w:tab/>
        <w:t>Обращение</w:t>
        <w:tab/>
        <w:t>к</w:t>
        <w:tab/>
        <w:t>Израилю</w:t>
        <w:tab/>
        <w:t>028</w:t>
        <w:tab/>
        <w:t>(Израиль - часы мира, ч.7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18p</w:t>
        <w:tab/>
        <w:t>27,433,586</w:t>
        <w:tab/>
        <w:t>Обращение</w:t>
        <w:tab/>
        <w:t>к</w:t>
        <w:tab/>
        <w:t>Израилю</w:t>
        <w:tab/>
        <w:t>029</w:t>
        <w:tab/>
        <w:t>(Израиль - часы мира, ч.8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1p</w:t>
        <w:tab/>
        <w:t>25,206,700</w:t>
        <w:tab/>
        <w:t>Обращение</w:t>
        <w:tab/>
        <w:t>к</w:t>
        <w:tab/>
        <w:t>Израилю</w:t>
        <w:tab/>
        <w:t>030</w:t>
        <w:tab/>
        <w:t>(Сегодня, а не потом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19p</w:t>
        <w:tab/>
        <w:t>26,634,449</w:t>
        <w:tab/>
        <w:t>Обращение</w:t>
        <w:tab/>
        <w:t>к</w:t>
        <w:tab/>
        <w:t>Израилю</w:t>
        <w:tab/>
        <w:t>031</w:t>
        <w:tab/>
        <w:t>(Утонченность пророчества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2p</w:t>
        <w:tab/>
        <w:t>26,035,932</w:t>
        <w:tab/>
        <w:t>Обращение</w:t>
        <w:tab/>
        <w:t>к</w:t>
        <w:tab/>
        <w:t>Израилю</w:t>
        <w:tab/>
        <w:t>032</w:t>
        <w:tab/>
        <w:t>(Спасение чел-ва через Израиль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3p</w:t>
        <w:tab/>
        <w:t>26,749,805</w:t>
        <w:tab/>
        <w:t>Обращение</w:t>
        <w:tab/>
        <w:t>к</w:t>
        <w:tab/>
        <w:t>Израилю</w:t>
        <w:tab/>
        <w:t>033</w:t>
        <w:tab/>
        <w:t>(Время исполнения нек. пророчеств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6p</w:t>
        <w:tab/>
        <w:t>26,836,741</w:t>
        <w:tab/>
        <w:t>Обращение</w:t>
        <w:tab/>
        <w:t>к</w:t>
        <w:tab/>
        <w:t>Израилю</w:t>
        <w:tab/>
        <w:t>034</w:t>
        <w:tab/>
        <w:t>(Детоводитель ко Христу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5p</w:t>
        <w:tab/>
        <w:t>26,024,228</w:t>
        <w:tab/>
        <w:t>Обращение</w:t>
        <w:tab/>
        <w:t>к</w:t>
        <w:tab/>
        <w:t>Израилю</w:t>
        <w:tab/>
        <w:t>035</w:t>
        <w:tab/>
        <w:t>(Жертва за грех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7p</w:t>
        <w:tab/>
        <w:t>26,890,240</w:t>
        <w:tab/>
        <w:t>Обращение</w:t>
        <w:tab/>
        <w:t>к</w:t>
        <w:tab/>
        <w:t>Израилю</w:t>
        <w:tab/>
        <w:t>036</w:t>
        <w:tab/>
        <w:t>(Кто сегодня использует ВЗ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8p</w:t>
        <w:tab/>
        <w:t>26,830,054</w:t>
        <w:tab/>
        <w:t>Обращение</w:t>
        <w:tab/>
        <w:t>к</w:t>
        <w:tab/>
        <w:t>Израилю</w:t>
        <w:tab/>
        <w:t>037</w:t>
        <w:tab/>
        <w:t>(Нет другого имени под небом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30p</w:t>
        <w:tab/>
        <w:t>27,363,370</w:t>
        <w:tab/>
        <w:t>Обращение</w:t>
        <w:tab/>
        <w:t>к</w:t>
        <w:tab/>
        <w:t>Израилю</w:t>
        <w:tab/>
        <w:t>038</w:t>
        <w:tab/>
        <w:t>(Что такое еврей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29p</w:t>
        <w:tab/>
        <w:t>26,840,085</w:t>
        <w:tab/>
        <w:t>Обращение</w:t>
        <w:tab/>
        <w:t>к</w:t>
        <w:tab/>
        <w:t>Израилю</w:t>
        <w:tab/>
        <w:t>039</w:t>
        <w:tab/>
        <w:t>(Колеса Израилевы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10:31p</w:t>
        <w:tab/>
        <w:t>27,125,969</w:t>
        <w:tab/>
        <w:t>Обращение</w:t>
        <w:tab/>
        <w:t>к</w:t>
        <w:tab/>
        <w:t>Израилю</w:t>
        <w:tab/>
        <w:t>041</w:t>
        <w:tab/>
        <w:t>(Ковчег спасения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7:04p</w:t>
        <w:tab/>
        <w:t>26,087,758</w:t>
        <w:tab/>
        <w:t>Обращение</w:t>
        <w:tab/>
        <w:t>к</w:t>
        <w:tab/>
        <w:t>Израилю</w:t>
        <w:tab/>
        <w:t>067</w:t>
        <w:tab/>
        <w:t>(Разврат - детству. ч.1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7:04p</w:t>
        <w:tab/>
        <w:t>26,423,797</w:t>
        <w:tab/>
        <w:t>Обращение</w:t>
        <w:tab/>
        <w:t>к</w:t>
        <w:tab/>
        <w:t>Израилю</w:t>
        <w:tab/>
        <w:t>068</w:t>
        <w:tab/>
        <w:t>(Разврат - детству. ч.2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7:06p</w:t>
        <w:tab/>
        <w:t>26,126,210</w:t>
        <w:tab/>
        <w:t>Обращение</w:t>
        <w:tab/>
        <w:t>к</w:t>
        <w:tab/>
        <w:t>Израилю</w:t>
        <w:tab/>
        <w:t>069</w:t>
        <w:tab/>
        <w:t>(Национальные потери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7:07p</w:t>
        <w:tab/>
        <w:t>27,570,260</w:t>
        <w:tab/>
        <w:t>Обращение</w:t>
        <w:tab/>
        <w:t>к</w:t>
        <w:tab/>
        <w:t>Израилю</w:t>
        <w:tab/>
        <w:t>070</w:t>
        <w:tab/>
        <w:t>(Восхищение и евреи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10:54a</w:t>
        <w:tab/>
        <w:t>26,952,934</w:t>
        <w:tab/>
        <w:t>Обращение</w:t>
        <w:tab/>
        <w:t>к</w:t>
        <w:tab/>
        <w:t>Израилю</w:t>
        <w:tab/>
        <w:t>072</w:t>
        <w:tab/>
        <w:t>(Предания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  <w:tab w:val="left" w:pos="756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12:32p</w:t>
        <w:tab/>
        <w:t>27,330,769</w:t>
        <w:tab/>
        <w:t>Обращение</w:t>
        <w:tab/>
        <w:t>к</w:t>
        <w:tab/>
        <w:t>Израилю</w:t>
        <w:tab/>
        <w:t>073</w:t>
        <w:tab/>
        <w:t>(Пророчества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4/2004</w:t>
        <w:tab/>
        <w:t>12:57a</w:t>
        <w:tab/>
        <w:t>27,227,951</w:t>
        <w:tab/>
        <w:t>Обращение</w:t>
        <w:tab/>
        <w:t>к</w:t>
        <w:tab/>
        <w:t>Израилю</w:t>
        <w:tab/>
        <w:t>074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4/2004</w:t>
        <w:tab/>
        <w:t>12:58a</w:t>
        <w:tab/>
        <w:t>27,321,991</w:t>
        <w:tab/>
        <w:t>Обращение</w:t>
        <w:tab/>
        <w:t>к</w:t>
        <w:tab/>
        <w:t>Израилю</w:t>
        <w:tab/>
        <w:t>076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8/2004</w:t>
        <w:tab/>
        <w:t>09:06a</w:t>
        <w:tab/>
        <w:t>25,938,965</w:t>
        <w:tab/>
        <w:t>Обращение</w:t>
        <w:tab/>
        <w:t>к</w:t>
        <w:tab/>
        <w:t>Израилю</w:t>
        <w:tab/>
        <w:t>077 (Вера и суеверие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4/2004</w:t>
        <w:tab/>
        <w:t>09:40a</w:t>
        <w:tab/>
        <w:t>27,802,645</w:t>
        <w:tab/>
        <w:t>Обращение</w:t>
        <w:tab/>
        <w:t>к</w:t>
        <w:tab/>
        <w:t>Израилю</w:t>
        <w:tab/>
        <w:t>077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4/2004</w:t>
        <w:tab/>
        <w:t>10:15p</w:t>
        <w:tab/>
        <w:t>27,130,985</w:t>
        <w:tab/>
        <w:t>Обращение</w:t>
        <w:tab/>
        <w:t>к</w:t>
        <w:tab/>
        <w:t>Израилю</w:t>
        <w:tab/>
        <w:t>078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4/2004</w:t>
        <w:tab/>
        <w:t>10:16p</w:t>
        <w:tab/>
        <w:t>27,059,096</w:t>
        <w:tab/>
        <w:t>Обращение</w:t>
        <w:tab/>
        <w:t>к</w:t>
        <w:tab/>
        <w:t>Израилю</w:t>
        <w:tab/>
        <w:t>079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4/2004</w:t>
        <w:tab/>
        <w:t>10:17p</w:t>
        <w:tab/>
        <w:t>27,064,111</w:t>
        <w:tab/>
        <w:t>Обращение</w:t>
        <w:tab/>
        <w:t>к</w:t>
        <w:tab/>
        <w:t>Израилю</w:t>
        <w:tab/>
        <w:t>080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4/2004</w:t>
        <w:tab/>
        <w:t>10:18p</w:t>
        <w:tab/>
        <w:t>26,723,056</w:t>
        <w:tab/>
        <w:t>Обращение</w:t>
        <w:tab/>
        <w:t>к</w:t>
        <w:tab/>
        <w:t>Израилю</w:t>
        <w:tab/>
        <w:t>081.mp3</w:t>
      </w:r>
    </w:p>
    <w:p>
      <w:pPr>
        <w:pStyle w:val="Normal"/>
        <w:suppressAutoHyphens w:val="true"/>
        <w:autoSpaceDE w:val="false"/>
        <w:spacing w:before="0" w:after="222"/>
        <w:ind w:left="1540" w:hanging="0"/>
        <w:rPr>
          <w:sz w:val="20"/>
          <w:szCs w:val="20"/>
        </w:rPr>
      </w:pPr>
      <w:r>
        <w:rPr>
          <w:sz w:val="20"/>
          <w:szCs w:val="20"/>
        </w:rPr>
        <w:t>27 File(s)    723,224,030 bytes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Total Files Listed:</w:t>
      </w:r>
    </w:p>
    <w:p>
      <w:pPr>
        <w:pStyle w:val="Normal"/>
        <w:suppressAutoHyphens w:val="true"/>
        <w:autoSpaceDE w:val="false"/>
        <w:ind w:left="1540" w:hanging="0"/>
        <w:rPr>
          <w:sz w:val="20"/>
          <w:szCs w:val="20"/>
        </w:rPr>
      </w:pPr>
      <w:r>
        <w:rPr>
          <w:sz w:val="20"/>
          <w:szCs w:val="20"/>
        </w:rPr>
        <w:t>27 File(s)    723,224,030 bytes</w:t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autoSpaceDE w:val="false"/>
        <w:ind w:left="1650" w:hanging="0"/>
        <w:rPr>
          <w:sz w:val="20"/>
          <w:szCs w:val="20"/>
        </w:rPr>
      </w:pPr>
      <w:r>
        <w:rPr>
          <w:sz w:val="20"/>
          <w:szCs w:val="20"/>
        </w:rPr>
        <w:t>0 Dir(s)</w:t>
        <w:tab/>
        <w:t>0 bytes free</w:t>
      </w:r>
    </w:p>
    <w:sectPr>
      <w:type w:val="nextPage"/>
      <w:pgSz w:orient="landscape" w:w="15840" w:h="122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56:00Z</dcterms:created>
  <dc:creator>Vadim Hetman</dc:creator>
  <dc:description/>
  <dc:language>en-US</dc:language>
  <cp:lastModifiedBy>Vadim Hetman</cp:lastModifiedBy>
  <dcterms:modified xsi:type="dcterms:W3CDTF">2004-04-01T04:56:00Z</dcterms:modified>
  <cp:revision>2</cp:revision>
  <dc:subject/>
  <dc:title>Volume in drive E is NEW</dc:title>
</cp:coreProperties>
</file>